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8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2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6.08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606043077 от 06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8.2024 Тырлин М.Ю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40606043077 от 06.06.2024, вступившему в законную силу 18.06.2024; копией постановления № 18810586240606043077 от 06.06.2024, вступившего в законную силу 18.06.2024; сведениями о направлении копии постановления; извещением о явке; сведениями об уплате штрафа 22.10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83242018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